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群和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亲情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221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47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816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37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05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10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0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/2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6-5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3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.6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0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群和     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6-22T08:59:28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