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147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2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2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36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7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6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5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2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时间太长，员工的销售激情在后期不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2T04:28:3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