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暑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爱司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0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8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6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6-21T03:01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