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" w:ascii="黑体" w:hAnsi="黑体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" w:ascii="黑体" w:hAnsi="黑体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 xml:space="preserve">编号：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3:00Z</dcterms:created>
  <dc:creator>微软用户</dc:creator>
  <dc:description/>
  <dc:language>en-US</dc:language>
  <cp:lastModifiedBy>123</cp:lastModifiedBy>
  <dcterms:modified xsi:type="dcterms:W3CDTF">2016-04-30T03:25:0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