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安仁店申请更换安全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门店因工作需要，更换安全员，原安全员姓名熊小玲（员工</w:t>
            </w:r>
            <w:r>
              <w:rPr/>
              <w:t>ID9320</w:t>
            </w:r>
            <w:r>
              <w:rPr/>
              <w:t>），新安全员姓名杨莎玲（员工</w:t>
            </w:r>
            <w:r>
              <w:rPr/>
              <w:t>ID9990</w:t>
            </w:r>
            <w:r>
              <w:rPr/>
              <w:t>），时间从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执行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大邑安仁店安全员更换为杨莎玲，从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开始执行，请报上级领导审批！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yy</cp:lastModifiedBy>
  <cp:lastPrinted>2006-08-20T15:34:00Z</cp:lastPrinted>
  <dcterms:modified xsi:type="dcterms:W3CDTF">2016-06-20T15:40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