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到都江堰店监盘原因  未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贾静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5344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.6.19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9:00-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06-20T14:04:44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