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仅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步长、全安素、杰士邦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千林、美澳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系列买二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6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   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1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06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20T03:18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