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医生使用台式血压计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  <w:lang w:eastAsia="zh-CN"/>
              </w:rPr>
              <w:t>光华店医生用的台式血压计，因时间较久（</w:t>
            </w:r>
            <w:r>
              <w:rPr>
                <w:sz w:val="30"/>
                <w:szCs w:val="30"/>
                <w:lang w:val="en-US" w:eastAsia="zh-CN"/>
              </w:rPr>
              <w:t>2009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月开始使用），使用频率较高，且多年来一直没校正，出现听诊器破损，水银柱不能正常使用，经门店医生反映，希望重新配置一台台式血压计（</w:t>
            </w:r>
            <w:r>
              <w:rPr>
                <w:sz w:val="30"/>
                <w:szCs w:val="30"/>
                <w:lang w:val="en-US" w:eastAsia="zh-CN"/>
              </w:rPr>
              <w:t>ID8319</w:t>
            </w:r>
            <w:r>
              <w:rPr>
                <w:sz w:val="30"/>
                <w:szCs w:val="30"/>
                <w:lang w:val="en-US" w:eastAsia="zh-CN"/>
              </w:rPr>
              <w:t>，台式血压计，江苏鱼跃），望公司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.20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6-20T05:34:02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