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龙泉东街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暑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龙泉东街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买赠可积分，打折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276"/>
              <w:gridCol w:w="6576"/>
              <w:gridCol w:w="61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、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香皂盒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4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一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27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四件套水杯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  <w:lang w:eastAsia="zh-CN"/>
                    </w:rPr>
                    <w:t>爱司孟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限时抢购特价执行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检测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费用无（为以前活动剩余）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2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00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罚款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单菊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06.20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3:40:00Z</dcterms:created>
  <dc:creator>User</dc:creator>
  <dc:description/>
  <dc:language>en-US</dc:language>
  <cp:lastModifiedBy>Administrator</cp:lastModifiedBy>
  <dcterms:modified xsi:type="dcterms:W3CDTF">2016-06-20T04:57:37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