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学习心得</w:t>
      </w: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参观了利民之后，值得我们学习的地方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特别是陈列，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跨进药店就看见他们正气液的陈列比较好，大花车陈列，比较有吸引力，看上去去比较醒目大气，花车装扮的也比较漂亮走进药店就能明显的看到，还有更有吸引了的地方，活动特别吸引人，买两盒可以送折叠伞一把，买四合送彩虹的伞一把，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货品库存大，货品一眼望去比较丰满，货架全是新货架，看上去明亮整洁，让人有种赏心悦目的感觉，比较好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2:06Z</dcterms:created>
  <dc:creator/>
  <dc:description/>
  <dc:language>en-US</dc:language>
  <cp:lastModifiedBy>Administrator</cp:lastModifiedBy>
  <dcterms:modified xsi:type="dcterms:W3CDTF">2016-06-20T03:13:49Z</dcterms:modified>
  <cp:revision>0</cp:revision>
  <dc:subject/>
  <dc:title>                     学习心得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