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丝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省活动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步长、海王、华邦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中药包装饮片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保健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千林、自然之宝、汤臣倍健、爱司盟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136969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2.3pt;mso-position-vertical-relative:text;margin-left:107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103505</wp:posOffset>
                      </wp:positionV>
                      <wp:extent cx="5259070" cy="69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2130"/>
                                    <w:gridCol w:w="2131"/>
                                    <w:gridCol w:w="1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18"/>
                                            <w:szCs w:val="1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54.8pt;mso-wrap-distance-left:9pt;mso-wrap-distance-right:9pt;mso-wrap-distance-top:0pt;mso-wrap-distance-bottom:0pt;margin-top:8.1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丝街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65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1.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唐佳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0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5:00Z</dcterms:created>
  <dc:creator>微软用户</dc:creator>
  <dc:description/>
  <dc:language>en-US</dc:language>
  <cp:lastModifiedBy>admin</cp:lastModifiedBy>
  <dcterms:modified xsi:type="dcterms:W3CDTF">2016-06-20T02:19:13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