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维修风扇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我店现在店内有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台吊扇坏了，无法正常使用。目前进入夏季温度高对药品不安全。需要公司安排人员维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6-20T02:08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