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b/>
          <w:bCs/>
          <w:sz w:val="30"/>
          <w:szCs w:val="30"/>
          <w:lang w:eastAsia="zh-CN"/>
        </w:rPr>
        <w:t>夏季常见疾病</w:t>
      </w:r>
    </w:p>
    <w:p>
      <w:pPr>
        <w:pStyle w:val="Normal"/>
        <w:rPr/>
      </w:pPr>
      <w:r>
        <w:rPr/>
        <w:t>中</w:t>
      </w:r>
      <w:r>
        <w:rPr>
          <w:rFonts w:cs="Calibri;Arial Rounded MT Bold" w:eastAsia="Calibri;Arial Rounded MT Bold"/>
        </w:rPr>
        <w:t xml:space="preserve"> </w:t>
      </w:r>
      <w:r>
        <w:rPr/>
        <w:t>暑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</w:t>
      </w:r>
      <w:r>
        <w:rPr/>
        <w:t>应急处理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立即脱离高温环境，置于通风阴凉处，安静休息，重者迅速送医院抢救治疗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迅速降温：</w:t>
      </w:r>
      <w:r>
        <w:rPr>
          <w:rFonts w:cs="Calibri;Arial Rounded MT Bold" w:eastAsia="Calibri;Arial Rounded MT Bold"/>
        </w:rPr>
        <w:t xml:space="preserve"> </w:t>
      </w:r>
      <w:r>
        <w:rPr/>
        <w:t>（</w:t>
      </w:r>
      <w:r>
        <w:rPr/>
        <w:t>1</w:t>
      </w:r>
      <w:r>
        <w:rPr/>
        <w:t>）物理降温：室内通风，放置冰块（袋），或置于空调房间，头、颈、腋下、腹股沟处放冰袋降温，全身酒精或冷水擦浴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药物降温：①冬眠</w:t>
      </w:r>
      <w:r>
        <w:rPr/>
        <w:t>I</w:t>
      </w:r>
      <w:r>
        <w:rPr/>
        <w:t>号，冬眠</w:t>
      </w:r>
      <w:r>
        <w:rPr/>
        <w:t>II</w:t>
      </w:r>
      <w:r>
        <w:rPr/>
        <w:t>号（氯丙嗪</w:t>
      </w:r>
      <w:r>
        <w:rPr/>
        <w:t>25mg</w:t>
      </w:r>
      <w:r>
        <w:rPr/>
        <w:t>，异丙嗪</w:t>
      </w:r>
      <w:r>
        <w:rPr/>
        <w:t>25mg</w:t>
      </w:r>
      <w:r>
        <w:rPr/>
        <w:t>，杜冷丁</w:t>
      </w:r>
      <w:r>
        <w:rPr/>
        <w:t>50mg</w:t>
      </w:r>
      <w:r>
        <w:rPr/>
        <w:t>加</w:t>
      </w:r>
      <w:r>
        <w:rPr/>
        <w:t>25%</w:t>
      </w:r>
      <w:r>
        <w:rPr/>
        <w:t>葡萄糖液静脉注射）。</w:t>
      </w:r>
      <w:r>
        <w:rPr>
          <w:rFonts w:cs="Calibri;Arial Rounded MT Bold" w:eastAsia="Calibri;Arial Rounded MT Bold"/>
        </w:rPr>
        <w:t xml:space="preserve"> </w:t>
      </w:r>
      <w:r>
        <w:rPr/>
        <w:t>②人丹、霍香正气水、十滴水、风油精、清凉油等对症治疗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保持呼吸道通畅，舒展体位，吸痰。</w:t>
      </w:r>
    </w:p>
    <w:p>
      <w:pPr>
        <w:pStyle w:val="Normal"/>
        <w:rPr/>
      </w:pPr>
      <w:r>
        <w:rPr/>
        <w:t>4</w:t>
      </w:r>
      <w:r>
        <w:rPr/>
        <w:t>、纠正水电解质紊乱。</w:t>
      </w:r>
    </w:p>
    <w:p>
      <w:pPr>
        <w:pStyle w:val="Normal"/>
        <w:rPr/>
      </w:pPr>
      <w:r>
        <w:rPr/>
        <w:t>5</w:t>
      </w:r>
      <w:r>
        <w:rPr/>
        <w:t>、抗休克治疗。</w:t>
      </w:r>
    </w:p>
    <w:p>
      <w:pPr>
        <w:pStyle w:val="Normal"/>
        <w:rPr/>
      </w:pPr>
      <w:r>
        <w:rPr/>
        <w:t>6</w:t>
      </w:r>
      <w:r>
        <w:rPr/>
        <w:t>、预防感染、应用抗生素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药物：藿香正气口服液，人丹等</w:t>
      </w:r>
    </w:p>
    <w:p>
      <w:pPr>
        <w:pStyle w:val="Normal"/>
        <w:rPr/>
      </w:pPr>
      <w:r>
        <w:rPr/>
        <w:t>中</w:t>
      </w:r>
      <w:r>
        <w:rPr>
          <w:rFonts w:cs="Calibri;Arial Rounded MT Bold" w:eastAsia="Calibri;Arial Rounded MT Bold"/>
        </w:rPr>
        <w:t xml:space="preserve"> </w:t>
      </w:r>
      <w:r>
        <w:rPr/>
        <w:t>暑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 </w:t>
      </w:r>
      <w:r>
        <w:rPr/>
        <w:t>五、饮食与预防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般预防：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烈日下做好防晒工作，带防晒帽或遮阳伞等，皮肤涂擦防晒霜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休息，调节劳动强度，避免过度疲劳，保证充足睡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室内要通风，要多洗温水澡散热，避免体温升高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调不要温度太低，以免室内、外温差大，造成感冒诱发上述疾病，</w:t>
      </w:r>
      <w:r>
        <w:rPr>
          <w:rFonts w:cs="Calibri;Arial Rounded MT Bold" w:eastAsia="Calibri;Arial Rounded MT Bold"/>
        </w:rPr>
        <w:t xml:space="preserve">        </w:t>
      </w:r>
      <w:r>
        <w:rPr/>
        <w:t>特别是心、脑血管疾病及心梗病人更不易长时间呆在过冷房间中，以免诱发此类疾病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戴太阳镜，镜片色不要太深，最好选用能穿过</w:t>
      </w:r>
      <w:r>
        <w:rPr/>
        <w:t>15-30%</w:t>
      </w:r>
      <w:r>
        <w:rPr/>
        <w:t>可见光的太阳镜，以灰色、绿色为宜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要在砖地、水泥地上睡觉，特别是施工工地人员更要注意这一点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过度喝冷饮，并随时补充水分，不要等渴了以后再喝水。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感</w:t>
      </w:r>
      <w:r>
        <w:rPr>
          <w:rFonts w:cs="Calibri;Arial Rounded MT Bold" w:eastAsia="Calibri;Arial Rounded MT Bold"/>
        </w:rPr>
        <w:t xml:space="preserve">  </w:t>
      </w:r>
      <w:r>
        <w:rPr/>
        <w:t>冒</w:t>
      </w:r>
    </w:p>
    <w:p>
      <w:pPr>
        <w:pStyle w:val="Normal"/>
        <w:rPr/>
      </w:pPr>
      <w:r>
        <w:rPr/>
        <w:t>夏季感冒又叫暑湿感冒、热伤风。病因多是因为夏季闷热，过度吹空调感受了风寒之邪。各种感冒都有鼻塞、流涕、发烧症状。区别在于风寒感冒和风热感冒多发生在秋、冬和春季，是发热轻、恶寒重。暑湿感冒是夏天特有的感冒，是发热重、恶寒轻，一般病人没有寒冷的感觉，只是发热。</w:t>
      </w:r>
    </w:p>
    <w:p>
      <w:pPr>
        <w:pStyle w:val="Normal"/>
        <w:rPr/>
      </w:pPr>
      <w:r>
        <w:rPr/>
        <w:t>感冒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</w:t>
      </w:r>
      <w:r>
        <w:rPr/>
        <w:t>要对症下药</w:t>
      </w:r>
    </w:p>
    <w:p>
      <w:pPr>
        <w:pStyle w:val="Normal"/>
        <w:rPr/>
      </w:pPr>
      <w:r>
        <w:rPr/>
        <w:t>夏季经常吹空调、喝冰饮料等，都容易造成夏季感冒。夏季感冒与其他季节感冒不同，如果治疗时药不对症，会使病情更加严重。另外，夏季感冒还常伴有暑湿，表现为头昏脑涨、胸闷心烦、口淡无味、大便不爽、小便赤、舌苔厚腻等症状。藿香正气散以藿香芳香化湿、醒脾为主药，配合健脾药，具有散风寒、化湿浊、理气和胃的功效，治疗夏季感冒最为对症。</w:t>
      </w:r>
    </w:p>
    <w:p>
      <w:pPr>
        <w:pStyle w:val="Normal"/>
        <w:rPr/>
      </w:pPr>
      <w:r>
        <w:rPr/>
        <w:t>感冒用药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冒清热颗粒</w:t>
      </w:r>
      <w:r>
        <w:rPr/>
        <w:t>+</w:t>
      </w:r>
      <w:r>
        <w:rPr/>
        <w:t>精致银翘解毒片</w:t>
      </w:r>
      <w:r>
        <w:rPr/>
        <w:t>+</w:t>
      </w:r>
      <w:r>
        <w:rPr/>
        <w:t>蒲地蓝消炎片</w:t>
      </w:r>
    </w:p>
    <w:p>
      <w:pPr>
        <w:pStyle w:val="Normal"/>
        <w:rPr/>
      </w:pPr>
      <w:r>
        <w:rPr/>
        <w:t>四季感冒片</w:t>
      </w:r>
      <w:r>
        <w:rPr/>
        <w:t>+</w:t>
      </w:r>
      <w:r>
        <w:rPr/>
        <w:t>复方鱼腥草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搭配：ＶＣ</w:t>
      </w:r>
      <w:r>
        <w:rPr/>
        <w:t>-</w:t>
      </w:r>
      <w:r>
        <w:rPr/>
        <w:t>提高免疫力、预防感冒</w:t>
      </w:r>
      <w:r>
        <w:rPr>
          <w:rFonts w:cs="Calibri;Arial Rounded MT Bold" w:eastAsia="Calibri;Arial Rounded MT Bold"/>
        </w:rPr>
        <w:t xml:space="preserve">       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       </w:t>
      </w:r>
      <w:r>
        <w:rPr/>
        <w:t>针叶樱桃：免疫力低下，易患感冒及处于感冒、感染期的人。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       </w:t>
      </w:r>
      <w:r>
        <w:rPr/>
        <w:t>蛋白质粉：增加机体抵抗力，减少感冒次数</w:t>
      </w:r>
    </w:p>
    <w:p>
      <w:pPr>
        <w:pStyle w:val="Normal"/>
        <w:rPr/>
      </w:pPr>
      <w:r>
        <w:rPr/>
        <w:t>肠胃不适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</w:t>
      </w:r>
      <w:r>
        <w:rPr/>
        <w:t>要因时制宜</w:t>
      </w:r>
    </w:p>
    <w:p>
      <w:pPr>
        <w:pStyle w:val="Normal"/>
        <w:rPr/>
      </w:pPr>
      <w:r>
        <w:rPr/>
        <w:t>夏季因为气候变化、经常吹空调、吃冰镇水果、晕车晕船、水土不服等带来的肠胃不适，造成腹泻呕吐，中医认为这是内伤湿滞，属于非细菌性肠胃不适。此时，用抗生素不仅无效，反而会造成肠道菌群失调，加重腹泻。藿香正气散具有理气化湿、和胃健脾的功效，治疗非细菌性肠胃不适疗效显著，是调理夏季肠胃不适的首选。</w:t>
      </w:r>
    </w:p>
    <w:p>
      <w:pPr>
        <w:pStyle w:val="Normal"/>
        <w:rPr/>
      </w:pPr>
      <w:r>
        <w:rPr/>
        <w:t>推荐药品：十五味黑药丸、藿香正气液、等</w:t>
      </w:r>
    </w:p>
    <w:p>
      <w:pPr>
        <w:pStyle w:val="Normal"/>
        <w:rPr/>
      </w:pPr>
      <w:r>
        <w:rPr/>
        <w:t>可搭配：大蒜精油：体弱多病、易腹泻、饮食不洁、喜吃生冷的人士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      </w:t>
      </w:r>
      <w:r>
        <w:rPr/>
        <w:t>螺旋藻：改善酸性体质提高免疫力、对胃炎、胃溃疡等胃病起到很好的保护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敏鼻炎</w:t>
      </w:r>
    </w:p>
    <w:p>
      <w:pPr>
        <w:pStyle w:val="Normal"/>
        <w:rPr/>
      </w:pPr>
      <w:r>
        <w:rPr/>
        <w:t>不少鼻炎患者在夏季易复发。原因是患者在低温空调房间里久坐之后，突然走到室外时，气温骤然间的忽高忽低、一冷一热，容易引起鼻内毛细血管扩张、收缩过度，从而引发鼻炎、咽喉炎或导致原有症状加重。此外，封闭的空调室存在尘螨和灰尘粉末，这些物质容易侵入患者鼻腔，使鼻黏膜对细菌的抵抗力下降，导致过敏性鼻炎的复发。</w:t>
      </w:r>
    </w:p>
    <w:p>
      <w:pPr>
        <w:pStyle w:val="Normal"/>
        <w:rPr/>
      </w:pPr>
      <w:r>
        <w:rPr/>
        <w:t>用药指导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疗过敏性鼻炎的药物分一线药物和二线药物。一线药物包括鼻内皮质类固醇和抗组胺药物；二线药物包括抗白三烯药物、抗变态反应药物、细胞因子调节剂、炎性介质拮抗剂等。在国内应用的鼻内皮质类固醇吸入药物有伯克纳</w:t>
      </w:r>
      <w:r>
        <w:rPr/>
        <w:t>(</w:t>
      </w:r>
      <w:r>
        <w:rPr/>
        <w:t>丙酸倍氯米松</w:t>
      </w:r>
      <w:r>
        <w:rPr/>
        <w:t>)</w:t>
      </w:r>
      <w:r>
        <w:rPr/>
        <w:t>、辅舒良</w:t>
      </w:r>
      <w:r>
        <w:rPr/>
        <w:t>(</w:t>
      </w:r>
      <w:r>
        <w:rPr/>
        <w:t>丙酸氟替卡松</w:t>
      </w:r>
      <w:r>
        <w:rPr/>
        <w:t>)</w:t>
      </w:r>
      <w:r>
        <w:rPr/>
        <w:t>等。其中伯克纳是惟一的非处方药物。此药物的优点为用药剂量少，可直接作用于鼻黏膜，副作用轻，使用方便。抗组胺药物其特点是可口服、起效快，能消除鼻、眼和咽喉的症状，但对舒缓鼻塞效果较差。第一代抗组织胺药以扑尔敏为代表药物，因为具有中枢镇静和抗胆碱能作用，易引起嗜睡，现已基本不用。现在应用的第二代药物，如特非那丁等，他们基本没有第一代药物的中枢神经系统抗胆碱能副作用，起效快、作用时间长，临床应用广泛。</w:t>
      </w:r>
    </w:p>
    <w:p>
      <w:pPr>
        <w:pStyle w:val="Normal"/>
        <w:rPr/>
      </w:pPr>
      <w:r>
        <w:rPr/>
        <w:t>用药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药品搭配：</w:t>
      </w:r>
    </w:p>
    <w:p>
      <w:pPr>
        <w:pStyle w:val="Normal"/>
        <w:rPr/>
      </w:pPr>
      <w:r>
        <w:rPr/>
        <w:t>息斯敏</w:t>
      </w:r>
      <w:r>
        <w:rPr/>
        <w:t>+</w:t>
      </w:r>
      <w:r>
        <w:rPr/>
        <w:t>辛芩颗粒</w:t>
      </w:r>
    </w:p>
    <w:p>
      <w:pPr>
        <w:pStyle w:val="Normal"/>
        <w:rPr/>
      </w:pPr>
      <w:r>
        <w:rPr/>
        <w:t>盐酸左西替利嗪</w:t>
      </w:r>
      <w:r>
        <w:rPr/>
        <w:t>+</w:t>
      </w:r>
      <w:r>
        <w:rPr/>
        <w:t>苍耳子鼻炎胶囊</w:t>
      </w:r>
    </w:p>
    <w:p>
      <w:pPr>
        <w:pStyle w:val="Normal"/>
        <w:rPr/>
      </w:pPr>
      <w:r>
        <w:rPr/>
        <w:t>开瑞坦</w:t>
      </w:r>
      <w:r>
        <w:rPr/>
        <w:t>+</w:t>
      </w:r>
      <w:r>
        <w:rPr/>
        <w:t>辛芩颗粒</w:t>
      </w:r>
    </w:p>
    <w:p>
      <w:pPr>
        <w:pStyle w:val="Normal"/>
        <w:rPr/>
      </w:pPr>
      <w:r>
        <w:rPr/>
        <w:t>联合保健品：蛋白质粉，增加机体免疫力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           </w:t>
      </w:r>
      <w:r>
        <w:rPr/>
        <w:t>葡萄籽维生素</w:t>
      </w:r>
      <w:r>
        <w:rPr/>
        <w:t>c+e,</w:t>
      </w:r>
      <w:r>
        <w:rPr/>
        <w:t>改善过敏体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过敏</w:t>
      </w:r>
    </w:p>
    <w:p>
      <w:pPr>
        <w:pStyle w:val="Normal"/>
        <w:rPr/>
      </w:pPr>
      <w:r>
        <w:rPr/>
        <w:t>夏季是过敏性疾病的高发期，湿疹、荨麻疹、日光性皮炎等过敏性疾病比较多。那么该如何摆脱夏季过敏呢，要注意防螨、防晒，吃东西和佩带饰物也要小心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皮肤过敏</w:t>
      </w:r>
    </w:p>
    <w:p>
      <w:pPr>
        <w:pStyle w:val="Normal"/>
        <w:rPr/>
      </w:pPr>
      <w:r>
        <w:rPr/>
        <w:t>贪吃食物是引发皮肤过敏的一类重要过敏原。夏天里食物品种繁多，其中的一些食物就是诱发过敏的因素。如荨麻疹就是一种容易由食物引起的过敏性皮肤病，俗称“风疹块”，许多患者常常是在吃了鱼、虾、蟹、蛋、牛肉、草莓、可可、番茄、大蒜等过敏食物后发病。此外，食品的添加剂如调味品、色素、防腐剂等也可以导致过敏。海鱼和其他的一些海产品常常是引发过敏性皮炎、湿疹、荨麻疹的重要因素。许多人在吃了海鱼尤其是带鱼和大黄鱼后，会出现皮肤红肿、皮疹、瘙痒、风团等症状。其他食物</w:t>
      </w:r>
      <w:r>
        <w:rPr/>
        <w:t>(</w:t>
      </w:r>
      <w:r>
        <w:rPr/>
        <w:t>如麦类、蛋、牛奶、肉、番茄、巧克力以及夏天上市的水果等</w:t>
      </w:r>
      <w:r>
        <w:rPr/>
        <w:t>)</w:t>
      </w:r>
      <w:r>
        <w:rPr/>
        <w:t>也都可能引起过敏。</w:t>
      </w:r>
    </w:p>
    <w:p>
      <w:pPr>
        <w:pStyle w:val="Normal"/>
        <w:rPr/>
      </w:pPr>
      <w:r>
        <w:rPr/>
        <w:t>皮肤过敏</w:t>
      </w:r>
    </w:p>
    <w:p>
      <w:pPr>
        <w:pStyle w:val="Normal"/>
        <w:rPr/>
      </w:pPr>
      <w:r>
        <w:rPr/>
        <w:t>过敏症患者对于明确会引起皮肤过敏的食物一定要忌口。如果不能明确是什么食物引起皮肤过敏，可以通过停止吃某种食物后症状有无缓解来判断。此外，还可以去医院做过敏原检测来确定到底是什么食物引起皮肤过敏。一旦出现了皮肤过敏症状，患者要少吃油腻、甜食及刺激性食物、烟、酒，多吃维生素丰富的食物，洋葱和大蒜也可以防过敏的发生，此外蔬菜和水果也有抵抗过敏性疾病的功能，可以多吃。</w:t>
      </w:r>
    </w:p>
    <w:p>
      <w:pPr>
        <w:pStyle w:val="Normal"/>
        <w:rPr/>
      </w:pPr>
      <w:r>
        <w:rPr/>
        <w:t>过敏体质少与饰品接触</w:t>
      </w:r>
    </w:p>
    <w:p>
      <w:pPr>
        <w:pStyle w:val="Normal"/>
        <w:rPr/>
      </w:pPr>
      <w:r>
        <w:rPr/>
        <w:t>夏天里人们佩带的饰品也比较多，材料也五花八门，棉、麻、木、石、皮革、镀金、银、橡胶……而如果选择不慎，就有可能会引起皮肤过敏。而且夏天人出汗多，汗液与饰品接触会引起接触性湿疹。建议一旦因为佩带而产生皮肤过敏要立刻停止佩带，尽快就医。</w:t>
      </w:r>
    </w:p>
    <w:p>
      <w:pPr>
        <w:pStyle w:val="Normal"/>
        <w:rPr/>
      </w:pPr>
      <w:r>
        <w:rPr/>
        <w:t>蚊虫叮咬</w:t>
      </w:r>
    </w:p>
    <w:p>
      <w:pPr>
        <w:pStyle w:val="Normal"/>
        <w:rPr/>
      </w:pPr>
      <w:r>
        <w:rPr/>
        <w:t>虫咬皮炎是人被虫类叮咬后，皮肤出现丘疹、风团、红斑、水疮等炎症的一种皮肤病。虫类以席子中的螨虫，还有跳蚤等多见。</w:t>
      </w:r>
      <w:r>
        <w:rPr/>
        <w:br/>
        <w:br/>
      </w:r>
    </w:p>
    <w:p>
      <w:pPr>
        <w:pStyle w:val="Normal"/>
        <w:rPr/>
      </w:pPr>
      <w:r>
        <w:rPr/>
        <w:t>用药方法</w:t>
      </w:r>
    </w:p>
    <w:p>
      <w:pPr>
        <w:pStyle w:val="Normal"/>
        <w:rPr/>
      </w:pPr>
      <w:r>
        <w:rPr/>
        <w:t>根据年龄选用不同的药物。对儿童可用一些弱的激素如地塞米松霜和尤卓尔、林可霉素利多卡因凝胶（绿药膏）及一些中药制剂如皮宝、丹皮酚等。对成人，可选用止痒醑</w:t>
      </w:r>
      <w:r>
        <w:rPr/>
        <w:t>(</w:t>
      </w:r>
      <w:r>
        <w:rPr/>
        <w:t>复方薄荷脑酊</w:t>
      </w:r>
      <w:r>
        <w:rPr/>
        <w:t>)</w:t>
      </w:r>
      <w:r>
        <w:rPr/>
        <w:t>、止痒洗剂、水甘醑</w:t>
      </w:r>
      <w:r>
        <w:rPr/>
        <w:t>(</w:t>
      </w:r>
      <w:r>
        <w:rPr/>
        <w:t>水杨酸甘油酊</w:t>
      </w:r>
      <w:r>
        <w:rPr/>
        <w:t>)</w:t>
      </w:r>
      <w:r>
        <w:rPr/>
        <w:t>、去氯双</w:t>
      </w:r>
      <w:r>
        <w:rPr/>
        <w:t>(</w:t>
      </w:r>
      <w:r>
        <w:rPr/>
        <w:t>复方醋酸曲安奈德软膏</w:t>
      </w:r>
      <w:r>
        <w:rPr/>
        <w:t>)</w:t>
      </w:r>
      <w:r>
        <w:rPr/>
        <w:t>、等作用较强的药物。</w:t>
      </w:r>
      <w:r>
        <w:rPr/>
        <w:br/>
      </w:r>
      <w:r>
        <w:rPr/>
        <w:t>　　</w:t>
      </w:r>
      <w:r>
        <w:rPr/>
        <w:br/>
        <w:br/>
      </w:r>
    </w:p>
    <w:p>
      <w:pPr>
        <w:pStyle w:val="Normal"/>
        <w:rPr/>
      </w:pPr>
      <w:r>
        <w:rPr/>
        <w:t>足癣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是一种真菌感染性疾病，俗称脚气，有传染性，可分为糜烂、水疱、鳞屑角化和皲裂等几种类型，各有不同的用药方法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用药方法</w:t>
      </w:r>
      <w:r>
        <w:rPr>
          <w:rFonts w:cs="Calibri;Arial Rounded MT Bold" w:eastAsia="Calibri;Arial Rounded MT Bold"/>
        </w:rPr>
        <w:t xml:space="preserve"> </w:t>
      </w:r>
    </w:p>
    <w:p>
      <w:pPr>
        <w:pStyle w:val="Normal"/>
        <w:rPr/>
      </w:pPr>
      <w:r>
        <w:rPr/>
        <w:t>趾间糜烂型的，可先搽必伏</w:t>
      </w:r>
      <w:r>
        <w:rPr/>
        <w:t>(</w:t>
      </w:r>
      <w:r>
        <w:rPr/>
        <w:t>联苯苄唑</w:t>
      </w:r>
      <w:r>
        <w:rPr/>
        <w:t>)</w:t>
      </w:r>
      <w:r>
        <w:rPr/>
        <w:t>、硝酸咪康唑乳膏、（达克宁）等抗真菌的霜剂，再涂足粉保护糜烂面。水疱型，先用醋酸铅粉化水浸泡</w:t>
      </w:r>
      <w:r>
        <w:rPr/>
        <w:t>10</w:t>
      </w:r>
      <w:r>
        <w:rPr/>
        <w:t>分钟</w:t>
      </w:r>
      <w:r>
        <w:rPr/>
        <w:t>/</w:t>
      </w:r>
      <w:r>
        <w:rPr/>
        <w:t>每天、珊瑚癣净泡脚，以达到收敛的作用，再用水甘醑、足光粉等外搽。鳞屑或角化过度型的，先用复方苯甲酸酊搽，再选用特比萘芬软膏来治疗。对于皲裂型的，可选用水杨酸软膏，既可杀真菌，又可治裂口，效果比较好。</w:t>
      </w:r>
    </w:p>
    <w:p>
      <w:pPr>
        <w:pStyle w:val="Normal"/>
        <w:rPr/>
      </w:pPr>
      <w:r>
        <w:rPr/>
        <w:t>可长期服用</w:t>
      </w:r>
      <w:r>
        <w:rPr/>
        <w:t>B</w:t>
      </w:r>
      <w:r>
        <w:rPr/>
        <w:t>族维生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1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