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6.13-6.19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公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基础工作检查，活动协助，亲情</w:t>
            </w:r>
            <w:r>
              <w:rPr/>
              <w:t>6</w:t>
            </w:r>
            <w:r>
              <w:rPr/>
              <w:t>月活动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，公司完结内勤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，羊子山西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活动协助，亲情</w:t>
            </w:r>
            <w:r>
              <w:rPr/>
              <w:t>6</w:t>
            </w:r>
            <w:r>
              <w:rPr/>
              <w:t>月活动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，沙河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代班，沙河源代班，指导销售，安排搬店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店，人员协调，工作分工，后勤协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店工作的协助完善和后期工作的安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待一个月之后的开业筹备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，红线星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后期跟踪，期待周末进步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六月重点基础工作，月活动单品，应季品种铺货保证，六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，庆云南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繁店，西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，北东街，金丝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，交大三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6.19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06-09-17T16:53:00Z</dcterms:modified>
  <cp:revision>3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