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运部发【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10 </w:t>
      </w:r>
      <w:r>
        <w:rPr>
          <w:rFonts w:ascii="宋体" w:hAnsi="宋体" w:cs="宋体"/>
          <w:sz w:val="24"/>
          <w:szCs w:val="24"/>
        </w:rPr>
        <w:t xml:space="preserve">号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签发人：</w:t>
      </w:r>
      <w:r>
        <w:rPr>
          <w:rFonts w:ascii="宋体" w:hAnsi="宋体" w:cs="宋体"/>
          <w:sz w:val="24"/>
          <w:szCs w:val="24"/>
          <w:lang w:eastAsia="zh-CN"/>
        </w:rPr>
        <w:t>李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sz w:val="32"/>
          <w:szCs w:val="32"/>
          <w:lang w:val="en-US" w:eastAsia="zh-CN"/>
        </w:rPr>
        <w:t>关于天久北巷卫生不合格的处罚通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领导陪同集团公司领导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下午到高新片区天久北巷店巡店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巡店过程中发现问题如下：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货架卫生十分差，货架上灰尘较厚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货品凌乱，摆放不整齐，空隙较多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花车不丰满，门口堆积有整件货品，陈列十分不美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天久北巷店于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底装修完毕，距离检查时间已经过去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半月了，卫生死角和柜体下方仍然存在建渣，未及时清理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休息区物资堆放凌乱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对天久北巷店处罚如下：对天久北巷店店长丁偲迪平时工作不细致，要求不严格，处罚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，请片区主管监督工作上存在问题罚款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，李总、营运部经理谭莉杨具连带责任罚款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一个新开门店，店面形象十分好，但是店上人员必须将陈列做好，卫生打扫干净才能真正提升门店形象，本次发生这种事情是公司十分不愿意看见的，我们是做药学服务的，店堂卫生是最基本的要求，希望其他无论是新装修门店还是老门店引以为戒，基本工作必须做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主题词：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卫生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处罚            通报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太极大药房营运部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02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谢怡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</w:rPr>
        <w:t>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2T09:1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