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6.6.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燕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01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8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060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观音桥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导不人性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觉得近期压力过大，不能安心的工作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燕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燕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8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观音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7.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4-01-13T15:17:00Z</cp:lastPrinted>
  <dcterms:modified xsi:type="dcterms:W3CDTF">2016-06-02T12:07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