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</w:t>
            </w:r>
            <w:r>
              <w:rPr>
                <w:lang w:eastAsia="zh-CN"/>
              </w:rPr>
              <w:t>洪川</w:t>
            </w:r>
            <w:r>
              <w:rPr/>
              <w:t>店申请员工团购奖励的请示</w:t>
            </w:r>
          </w:p>
        </w:tc>
      </w:tr>
      <w:tr>
        <w:trPr>
          <w:trHeight w:val="292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洪川店陈婷婷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6796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，销售团购一笔，交易号为：</w:t>
            </w:r>
            <w:r>
              <w:rPr/>
              <w:t>2</w:t>
            </w:r>
            <w:r>
              <w:rPr>
                <w:lang w:val="en-US" w:eastAsia="zh-CN"/>
              </w:rPr>
              <w:t>0935999</w:t>
            </w:r>
            <w:r>
              <w:rPr/>
              <w:t>，交易金额为</w:t>
            </w:r>
            <w:r>
              <w:rPr>
                <w:lang w:val="en-US" w:eastAsia="zh-CN"/>
              </w:rPr>
              <w:t>2916.51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544.26</w:t>
            </w:r>
            <w:r>
              <w:rPr/>
              <w:t>，毛利率</w:t>
            </w:r>
            <w:r>
              <w:rPr>
                <w:lang w:val="en-US" w:eastAsia="zh-CN"/>
              </w:rPr>
              <w:t>18.6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/>
              <w:t>20%</w:t>
            </w:r>
            <w:r>
              <w:rPr/>
              <w:t>，奖励金额为</w:t>
            </w:r>
            <w:r>
              <w:rPr>
                <w:lang w:val="en-US" w:eastAsia="zh-CN"/>
              </w:rPr>
              <w:t>108</w:t>
            </w:r>
            <w:r>
              <w:rPr/>
              <w:t>元，请在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发放工资时一起造发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洪川</w:t>
            </w:r>
            <w:r>
              <w:rPr/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销售数据已核。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6-02T07:13:51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