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磨汤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代金券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代金券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代金券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代金券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代金券；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代金券的使用规则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使用时间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:2016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--7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使用范围：全场通用，特价、单品不参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亲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02.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44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6.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6-02T03:43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