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清江东路店冰箱处理的公文呈报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提要：清江东路店冰箱已坏（冰箱是以前光华店开店配的），后转入清江东路店，已维修多次，师傅说现无法维修，特申请将冰箱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情况属实，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6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cp:keywords/>
  <dc:language>en-US</dc:language>
  <cp:lastModifiedBy>微软用户</cp:lastModifiedBy>
  <cp:lastPrinted>2016-04-20T10:53:00Z</cp:lastPrinted>
  <dcterms:modified xsi:type="dcterms:W3CDTF">2016-06-02T01:1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