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民丰店更换新冷藏冰柜的申请。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sz w:val="24"/>
                <w:szCs w:val="20"/>
              </w:rPr>
              <w:t>因我店冷藏冰柜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个月内已坏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次，换过一次旧冷藏柜，目前又出现故障，现无法正常运行制冷，不能保证存放冷藏药品的规定温度，特申请购买新的冷藏冰柜，并请公司尽快配送到店，已保证我店冷藏药品的正常储存和销售。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   </w:t>
            </w:r>
            <w:r>
              <w:rPr>
                <w:sz w:val="24"/>
                <w:szCs w:val="20"/>
              </w:rPr>
              <w:t>请领导批准！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民丰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雪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22:00Z</dcterms:created>
  <dc:creator>taiji</dc:creator>
  <dc:description/>
  <cp:keywords/>
  <dc:language>en-US</dc:language>
  <cp:lastModifiedBy>admin</cp:lastModifiedBy>
  <cp:lastPrinted>2009-02-06T09:27:00Z</cp:lastPrinted>
  <dcterms:modified xsi:type="dcterms:W3CDTF">2016-06-02T01:38:00Z</dcterms:modified>
  <cp:revision>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