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药房光华片区浆洗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一夏，藏医助阵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浆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天胶、撒隆巴斯、倍健、全安素、藏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再返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现金卷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再返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现金卷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再返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现金卷。最高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再返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现金卷。</w:t>
                  </w:r>
                  <w:r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  <w:t>特价、单品、中药饮片均不参与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、美澳健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第一瓶原价，第二瓶半价，全安素、益力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bookmarkStart w:id="0" w:name="OLE_LINK2"/>
                  <w:bookmarkStart w:id="1" w:name="OLE_LINK1"/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参加买</w:t>
                  </w:r>
                  <w:bookmarkEnd w:id="0"/>
                  <w:bookmarkEnd w:id="1"/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省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与公司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月单品一致一致，特申请藏药全部买三送一。（因藏药义诊活动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 xml:space="preserve"> 与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月特价一致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参加买省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8185.9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18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1823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4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-7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莫晓菊                          填报日期：</w:t>
      </w:r>
      <w:r>
        <w:rPr>
          <w:rFonts w:cs="宋体;SimSun" w:ascii="宋体;SimSun" w:hAnsi="宋体;SimSun"/>
          <w:sz w:val="18"/>
          <w:szCs w:val="18"/>
        </w:rPr>
        <w:t>2016.6.1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cp:keywords/>
  <dc:language>en-US</dc:language>
  <cp:lastModifiedBy>微软用户</cp:lastModifiedBy>
  <dcterms:modified xsi:type="dcterms:W3CDTF">2016-06-19T06:02:00Z</dcterms:modified>
  <cp:revision>2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