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顺和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六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朱氏堂膏药系列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超低特价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8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4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9T02:44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