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送儿康宁糖浆一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两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95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58.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0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11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24.2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0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8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4.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2.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送儿康宁糖浆一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一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两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8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送儿康宁糖浆一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一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两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6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23</cp:lastModifiedBy>
  <dcterms:modified xsi:type="dcterms:W3CDTF">2016-06-17T13:22:0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