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西北片庆云店</w:t>
      </w:r>
      <w:r>
        <w:rPr/>
        <w:t>2016</w:t>
      </w:r>
      <w:r>
        <w:rPr/>
        <w:t>年</w:t>
      </w:r>
      <w:r>
        <w:rPr/>
        <w:t>6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健康初夏，礼品抽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抽奖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参与抽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参与抽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，最高可抽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幸运奖     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    （预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     楼兰大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      （预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，门店货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     蜂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          （预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，厂家提供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     任意惠氏赠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  （预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，厂家提供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，爱思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      买三诺安稳血糖试纸，送血糖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台（厂家提供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17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24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王庆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6.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6-06-17T00:1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