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初夏，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全安素、广州王老吉，丁桂儿齐贴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提三包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颈椎护理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陶瓷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装 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绵阳，桐君阁、重庆二厂冲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不参加上面送礼品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20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6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6-16T07:32:1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