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eastAsia="zh-CN"/>
        </w:rPr>
        <w:t>汇融名城</w:t>
      </w:r>
      <w:r>
        <w:rPr>
          <w:b/>
          <w:bCs/>
          <w:sz w:val="18"/>
          <w:szCs w:val="18"/>
        </w:rPr>
        <w:t>活动申请表</w:t>
      </w:r>
    </w:p>
    <w:tbl>
      <w:tblPr>
        <w:tblW w:w="8866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909"/>
      </w:tblGrid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广场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1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2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约“惠”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清凉一夏</w:t>
            </w:r>
          </w:p>
        </w:tc>
      </w:tr>
      <w:tr>
        <w:trPr>
          <w:trHeight w:val="36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汇融名城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53.80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一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1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7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3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9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，最多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。（特价、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: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汤臣倍健，自然之宝，千林，爱司盟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参加满省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+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自定单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免费测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 </w:t>
            </w:r>
          </w:p>
          <w:tbl>
            <w:tblPr>
              <w:tblW w:w="851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.3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80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94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，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59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4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.36%   53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95.6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  </w:t>
            </w:r>
          </w:p>
        </w:tc>
      </w:tr>
      <w:tr>
        <w:trPr>
          <w:trHeight w:val="31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项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元。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钱芳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6.6.15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tj</cp:lastModifiedBy>
  <dcterms:modified xsi:type="dcterms:W3CDTF">2016-06-15T11:37:4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