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6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扣除群和店郑莉，张萍，通盈街肖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社保差异与支付宝差异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因群和店郑莉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7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离职，扣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.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张萍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扣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.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通盈街店肖婷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2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扣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.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其余工资全数发放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思敏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6-06-15T07:49:1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