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25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亲情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58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亲情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亲情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48.6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bookmarkStart w:id="0" w:name="OLE_LINK1"/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bookmarkEnd w:id="0"/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8    36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8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6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4T08:24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