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1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小煎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具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24.0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3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廖红   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606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6-06-12T04:22:5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