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120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/>
          <w:bCs/>
          <w:sz w:val="32"/>
        </w:rPr>
        <w:t>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蒋玮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“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店长不在，我能行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”激励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店长不在，我们怎么办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不用担心，我是代理店长！我能行！我们一定行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为了保证门店销售不下滑，充分展现代理店长的销售能力及管理能力，带领门店员工共同努力，为门店做出最大的贡献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保证门店基础工作正常进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在此期间，公司将对代理店长及门店的努力付出，进行激励奖励，奖励规则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活动时间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店长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天以上不在店工作的执行此方案（目前指：因公出差日本、西藏、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泰国等）含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出差日本的门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活动目标及奖励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对比上周同时间段，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销售额及毛利率不下降，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奖励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元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店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对比上周同时间段，销售额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增长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5%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（含）以上、且毛利率不下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日均销售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7000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元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（含）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以上：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奖励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400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元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日均销售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4000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（含）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--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 xml:space="preserve"> 7000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元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（不含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奖励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300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元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日均销售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4000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元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（不含）以下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奖励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200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元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注：以上奖励不同时享受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注意及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本活动方案适用于店长因公出差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天以上不在店工作），不足一周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天）按相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天数的比例发放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在此期间的提成，店长不得分配店员的提成。（按相应天数扣除店长提员工部分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提成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建议店长提前一个月不得无故请假，尽量减少休假，以保证不在店期间销售的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希望各门店的代理店长能不负店长所托，展现自身实力，带领团队，积极向上，圆满达到活动目标、赢得相应奖金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                                                        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016.6.15</w:t>
      </w:r>
    </w:p>
    <w:p>
      <w:pPr>
        <w:pStyle w:val="Normal"/>
        <w:spacing w:lineRule="exact" w:line="580"/>
        <w:ind w:right="560" w:hanging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</w:rPr>
        <w:t>“店长不在，我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能行</w:t>
      </w:r>
      <w:r>
        <w:rPr>
          <w:rFonts w:ascii="宋体" w:hAnsi="宋体" w:cs="宋体"/>
          <w:b/>
          <w:bCs/>
          <w:sz w:val="28"/>
          <w:szCs w:val="28"/>
          <w:u w:val="single"/>
        </w:rPr>
        <w:t>”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激励    方案          </w:t>
      </w:r>
    </w:p>
    <w:p>
      <w:pPr>
        <w:pStyle w:val="Normal"/>
        <w:spacing w:lineRule="exact" w:line="580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四川太极大药房连锁有限公司     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201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5</w:t>
      </w:r>
      <w:r>
        <w:rPr>
          <w:rFonts w:ascii="宋体" w:hAnsi="宋体" w:cs="宋体"/>
          <w:b/>
          <w:bCs/>
          <w:sz w:val="28"/>
          <w:szCs w:val="28"/>
          <w:u w:val="single"/>
        </w:rPr>
        <w:t>日印发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none"/>
        </w:rPr>
        <w:t xml:space="preserve">  </w:t>
      </w:r>
    </w:p>
    <w:p>
      <w:pPr>
        <w:pStyle w:val="Normal"/>
        <w:spacing w:lineRule="exact" w:line="580"/>
        <w:rPr/>
      </w:pPr>
      <w:r>
        <w:rPr>
          <w:rFonts w:ascii="宋体" w:hAnsi="宋体" w:cs="宋体"/>
          <w:b/>
          <w:bCs/>
          <w:sz w:val="28"/>
          <w:szCs w:val="28"/>
        </w:rPr>
        <w:t>打印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王四维</w:t>
      </w:r>
      <w:r>
        <w:rPr>
          <w:rFonts w:ascii="宋体" w:hAnsi="宋体" w:cs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核对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谭莉杨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李坚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（共印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份</w:t>
      </w:r>
      <w:r>
        <w:rPr>
          <w:rFonts w:ascii="宋体" w:hAnsi="宋体" w:cs="宋体"/>
          <w:b/>
          <w:bCs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                                         </w:t>
      </w:r>
    </w:p>
    <w:sectPr>
      <w:type w:val="nextPage"/>
      <w:pgSz w:w="11906" w:h="16838"/>
      <w:pgMar w:left="1800" w:right="1800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6-15T13:47:00Z</cp:lastPrinted>
  <dcterms:modified xsi:type="dcterms:W3CDTF">2016-06-15T06:5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