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申请打印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400"/>
              <w:rPr/>
            </w:pPr>
            <w:r>
              <w:rPr>
                <w:sz w:val="28"/>
              </w:rPr>
              <w:t>尊敬的公司领导，因为现在门店开展很多工作都要涉及使用打印机，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我店离中心店较远，到中心店打印会涉及来回车费，在外面打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元钱一张又贵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现特向尊敬的公司领导申请一台打印机，以更好的开展门店工作，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备注：该打印机还可解决聚源店打印难题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此致敬礼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Lenovo</cp:lastModifiedBy>
  <cp:lastPrinted>2010-11-16T14:37:00Z</cp:lastPrinted>
  <dcterms:modified xsi:type="dcterms:W3CDTF">2016-06-15T05:0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