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申请柳翠路店晚上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点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下班的</w:t>
            </w:r>
            <w:r>
              <w:rPr/>
              <w:t>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柳翠路店现为三人门店，店员潘正波、余梦思、店长宋留艺居住地点都离店较远（分别为八里小区及营门口）。</w:t>
            </w:r>
            <w:r>
              <w:rPr>
                <w:lang w:val="en-US" w:eastAsia="zh-CN"/>
              </w:rPr>
              <w:t>2015.06.26-07.10</w:t>
            </w:r>
            <w:r>
              <w:rPr>
                <w:lang w:val="en-US" w:eastAsia="zh-CN"/>
              </w:rPr>
              <w:t>日晚上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点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后的销售数据显示，该店每日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点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后平均销售</w:t>
            </w: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笔。因门店周边晚上人流量较小，特申请柳翠路店更改下班时间，由公司规定的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分调整为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，妥否，请</w:t>
            </w:r>
            <w:r>
              <w:rPr/>
              <w:t>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巍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Administrator</cp:lastModifiedBy>
  <cp:lastPrinted>2005-09-15T13:47:00Z</cp:lastPrinted>
  <dcterms:modified xsi:type="dcterms:W3CDTF">2016-06-15T02:51:4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