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光华片区关于处理药酒情况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司在</w:t>
            </w:r>
            <w:r>
              <w:rPr>
                <w:rFonts w:eastAsia="宋体"/>
                <w:lang w:val="en-US" w:eastAsia="zh-CN"/>
              </w:rPr>
              <w:t>2006</w:t>
            </w:r>
            <w:r>
              <w:rPr>
                <w:lang w:val="en-US" w:eastAsia="zh-CN"/>
              </w:rPr>
              <w:t>年左右炮制的药酒，因年限较久，且不能销售，只能做展示品摆放，考虑质量问题，介意公司领导查看，并处理。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  <w:gridCol w:w="1065"/>
              <w:gridCol w:w="1230"/>
              <w:gridCol w:w="1353"/>
              <w:gridCol w:w="1040"/>
              <w:gridCol w:w="840"/>
              <w:gridCol w:w="1060"/>
              <w:gridCol w:w="2022"/>
            </w:tblGrid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门店</w:t>
                  </w:r>
                  <w:r>
                    <w:rPr>
                      <w:rStyle w:val="Font01"/>
                      <w:rFonts w:eastAsia="宋体" w:cs="宋体" w:ascii="宋体" w:hAnsi="宋体"/>
                      <w:sz w:val="24"/>
                      <w:szCs w:val="24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保管帐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货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货品名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库存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浆洗街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9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骨质增生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52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浆洗街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8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益气强身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17.43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浆洗街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9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跌打损伤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65.5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浆洗街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8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华发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30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浆洗街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86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肩痹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89.33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浆洗街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8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子回春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62.0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计：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516.4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光华店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8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益气强身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58.71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光华店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9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跌打损伤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65.5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光华店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9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腰痹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35.91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光华店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8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子回春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94.4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计：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54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十二桥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87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除湿止痛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38.61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十二桥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8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子回春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81.03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十二桥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8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益气强身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58.71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十二桥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9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跌打损伤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32.79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十二桥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86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肩痹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52.0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十二桥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988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醒脾健胃酒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41.2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计：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304.4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6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金额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75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6-12T08:29:4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