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缤纷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小煎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水具四件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或原装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24.0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1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33.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;30.9%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060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Administrator</cp:lastModifiedBy>
  <dcterms:modified xsi:type="dcterms:W3CDTF">2016-06-08T02:23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