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黄苑东街</w:t>
      </w:r>
      <w:r>
        <w:rPr/>
        <w:t>6</w:t>
      </w:r>
      <w:r>
        <w:rPr/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酷暑，清凉大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久光，全安素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全场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赠“</w:t>
                  </w:r>
                  <w:r>
                    <w:rPr>
                      <w:szCs w:val="21"/>
                    </w:rPr>
                    <w:t>楼兰灰枣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骏枣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狗头枣（任意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袋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或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阿胶贡枣</w:t>
                  </w:r>
                  <w:r>
                    <w:rPr>
                      <w:szCs w:val="21"/>
                    </w:rPr>
                    <w:t>150g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，每人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高限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注：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号：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146844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14684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14684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121434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）由门店称重后，在零售前台手工优惠成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0.0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进行下账。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；最高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再返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注：全场参与，特价、单品、中药饮片不参与省现金、返券活动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代金券的使用规则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使用时间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:201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-7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使用范围：全场通用，特价、单品不参与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自然之宝。爱司盟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7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秀芳  谭庆娟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6.07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5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Ⅰ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0.1</w:t>
            </w:r>
            <w:r>
              <w:rPr>
                <w:rStyle w:val="Font21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/</w:t>
            </w:r>
            <w:r>
              <w:rPr>
                <w:rStyle w:val="Font21"/>
                <w:lang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0.1</w:t>
            </w:r>
            <w:r>
              <w:rPr>
                <w:rStyle w:val="Font31"/>
                <w:lang w:bidi="ar"/>
              </w:rPr>
              <w:t>元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31"/>
                <w:lang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cmx2.3cmx10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轻巧透气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0.1</w:t>
            </w:r>
            <w:r>
              <w:rPr>
                <w:rStyle w:val="Font21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/</w:t>
            </w:r>
            <w:r>
              <w:rPr>
                <w:rStyle w:val="Font21"/>
                <w:lang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0.1</w:t>
            </w:r>
            <w:r>
              <w:rPr>
                <w:rStyle w:val="Font31"/>
                <w:lang w:bidi="ar"/>
              </w:rPr>
              <w:t>元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31"/>
                <w:lang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0ml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塑料瓶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碳酸钙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钙尔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00mgx6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3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mgx7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原吉林天风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AD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0-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25</w:t>
            </w: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lang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48:00Z</dcterms:created>
  <dc:creator>User</dc:creator>
  <dc:description/>
  <cp:keywords/>
  <dc:language>en-US</dc:language>
  <cp:lastModifiedBy>微软用户</cp:lastModifiedBy>
  <dcterms:modified xsi:type="dcterms:W3CDTF">2006-09-17T17:4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