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玫瑰茄或荷叶一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绞股蓝或决明子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玫瑰花或贡菊或枸杞子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顾客可选择所购买等级以下的任意品种。例如有位顾客购买满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元，不愿意要对应等级的赠品，他可以选择要一袋荷叶和一袋决明子。可累计，单张收银小票限送对应等级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袋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536"/>
              <w:gridCol w:w="739"/>
              <w:gridCol w:w="257"/>
              <w:gridCol w:w="1168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茄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荷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4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4.20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2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决明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9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绞股蓝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贡菊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2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枸杞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考核价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7.5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75.89   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.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66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%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可                         填报日期：</w:t>
      </w:r>
      <w:r>
        <w:rPr>
          <w:rFonts w:cs="宋体;SimSun" w:ascii="宋体;SimSun" w:hAnsi="宋体;SimSun"/>
          <w:sz w:val="18"/>
          <w:szCs w:val="18"/>
        </w:rPr>
        <w:t>201603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cp:keywords/>
  <dc:language>en-US</dc:language>
  <cp:lastModifiedBy>微软用户</cp:lastModifiedBy>
  <dcterms:modified xsi:type="dcterms:W3CDTF">2006-09-17T17:3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