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6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关于制作广告墙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目前由于十二桥店的营业执照等证件悬挂凌乱，特申请制作广告墙（像浆洗街店一样的）尺寸：长：</w:t>
            </w:r>
            <w:r>
              <w:rPr/>
              <w:t>170cm</w:t>
            </w:r>
            <w:r>
              <w:rPr/>
              <w:t>，高：</w:t>
            </w:r>
            <w:r>
              <w:rPr/>
              <w:t>90cm</w:t>
            </w:r>
            <w:r>
              <w:rPr/>
              <w:t>。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6-06-01T12:59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