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购买胰岛素冰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双林店因胰岛素冰柜为</w:t>
            </w:r>
            <w:r>
              <w:rPr>
                <w:lang w:val="en-US" w:eastAsia="zh-CN"/>
              </w:rPr>
              <w:t>2009</w:t>
            </w:r>
            <w:r>
              <w:rPr>
                <w:lang w:val="en-US" w:eastAsia="zh-CN"/>
              </w:rPr>
              <w:t>年开店时所购买的冰柜，</w:t>
            </w:r>
            <w:r>
              <w:rPr>
                <w:lang w:eastAsia="zh-CN"/>
              </w:rPr>
              <w:t>使用时间过久，且已维修过一次，现又出现漏氟，维修人员说冰柜已报废，没有维修价值了，双林店每月胰岛素销售约</w:t>
            </w:r>
            <w:r>
              <w:rPr>
                <w:lang w:val="en-US" w:eastAsia="zh-CN"/>
              </w:rPr>
              <w:t>3000</w:t>
            </w:r>
            <w:r>
              <w:rPr>
                <w:lang w:eastAsia="zh-CN"/>
              </w:rPr>
              <w:t>元左右，为不影响门店胰岛素的正常销售，特申请门店重新购买医用冰柜一台！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双林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双林店冰柜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滨江东路关店时，已经进行了更换！近期，更换后的冰柜也出现漏氟的情况。经过维修人员检查，已无维修价值。特申请更换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6-06-01T10:48:3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