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冰箱处理的</w:t>
            </w:r>
            <w:r>
              <w:rPr/>
              <w:t>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清江东路店冰箱已坏（冰箱是以前光华店开店配的），后转入清江东路店，已维修多次，师傅说现无法维修，特申请将冰箱处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6-04-20T10:53:00Z</cp:lastPrinted>
  <dcterms:modified xsi:type="dcterms:W3CDTF">2016-06-01T09:12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