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</w:t>
      </w:r>
      <w:r>
        <w:rPr>
          <w:rFonts w:eastAsia="Calibri;Lucida Sans" w:cs="Calibri;Lucida Sans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东街店周末分析原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店主要原因及措施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店主要是部分医院外用货品缺少不能保证顾客需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措施：为了保证顾客需求，上班员工在就近门店相互之间进行调拨，满足顾客需要，增加门店销售提升客单价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门店新老员工懒惰心理，做好门店销售工作，相互之间团结。随时关注门店员工一手抓的疗程及联合用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措施：首先从我自身做起，带领好门店员工积极向上的心态对待每一件事。抓好门店一手抓的疗程及关联用药。随时关注黄金单品的销售进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和门店正在进行周末临时促销活动，增加门店销售。提升门店客单价，如顾客购买棉签，必须利用收银台一句话营销，关联用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留住老顾客，增加新顾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