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8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万科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二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或洁厕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咸鸭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或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只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 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洁厕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咸鸭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1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6.5.</w:t>
      </w:r>
      <w:r>
        <w:rPr>
          <w:rFonts w:cs="宋体" w:ascii="宋体" w:hAnsi="宋体"/>
          <w:sz w:val="18"/>
          <w:szCs w:val="18"/>
          <w:lang w:val="en-US" w:eastAsia="zh-CN"/>
        </w:rPr>
        <w:t>31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棉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卫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拜阿司匹林肠溶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拜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足光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g*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九芝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邀请厂家安排：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周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韩金靓、撒隆巴斯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第二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新钙特、江中猴菇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第三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请营运部帮忙联系厂家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第四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请营运部帮忙联系厂家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TJ_MKD</cp:lastModifiedBy>
  <dcterms:modified xsi:type="dcterms:W3CDTF">2016-06-01T06:16:5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