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柳翠路店当班员工造发补助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柳翠路店原店员张雪婷、姚江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离职，造成该店缺口较大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及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分别调配双林店试用期员工潘正波及旗舰店正式员工余梦思到店。因该店店长一直未到岗，门店由两位员工支撑！鉴于此，特申请对以上两位员工本月工资进行补助！具体补助方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余梦思为旗舰店正式员工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工资请按旗舰店工资方案进行核算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按新工资方案进行核算，并单独补助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店员潘正波为试用期员工，单独补助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170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0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4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93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6-06-01T01:47:1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