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4.11—4.22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5-09T15:32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