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4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szCs w:val="21"/>
        </w:rPr>
        <w:t>04.23-04.2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对比</w:t>
      </w:r>
      <w:r>
        <w:rPr>
          <w:rFonts w:cs="宋体;SimSun" w:ascii="宋体;SimSun" w:hAnsi="宋体;SimSun"/>
          <w:b/>
          <w:bCs/>
          <w:sz w:val="18"/>
          <w:szCs w:val="18"/>
        </w:rPr>
        <w:t>03.26-04.17</w:t>
      </w:r>
      <w:r>
        <w:rPr>
          <w:rFonts w:ascii="宋体;SimSun" w:hAnsi="宋体;SimSun" w:cs="宋体;SimSun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53584.7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879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7238.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.1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60.96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58211.2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934.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8852.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.3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62.28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7.9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5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8.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0.6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2.11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5358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879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7238.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2.1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60.96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46810.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903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16490.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.2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 xml:space="preserve">51.84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.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2.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.5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-8.6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.6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送的卷比较实用，顾客容易接受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的券单次消费可用金额过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分次消费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怀远店杨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05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6-05-09T13:11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