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爱在五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真情回馈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府城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5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6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0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1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72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57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69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8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7.0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府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毛春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fcdd</cp:lastModifiedBy>
  <cp:lastPrinted>2015-03-02T09:37:00Z</cp:lastPrinted>
  <dcterms:modified xsi:type="dcterms:W3CDTF">2016-05-09T12:57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