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盘点报益修改申请</w:t>
            </w:r>
          </w:p>
        </w:tc>
      </w:tr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我店因品种数目较大；</w:t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盘点时间紧迫（当天盘点结果），人员紧张等因素导致我店于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盘点品种出错，后经核实，特申请修改以下品种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848"/>
              <w:gridCol w:w="848"/>
              <w:gridCol w:w="848"/>
              <w:gridCol w:w="848"/>
              <w:gridCol w:w="848"/>
              <w:gridCol w:w="848"/>
              <w:gridCol w:w="848"/>
              <w:gridCol w:w="848"/>
              <w:gridCol w:w="849"/>
              <w:gridCol w:w="849"/>
              <w:gridCol w:w="849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货品</w:t>
                  </w: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基本单位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税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成本单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成本金额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含税单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含税金额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零售金额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34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02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以上品种均为我店因疏忽造成盘点报益，特申请修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5-09T12:23:1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