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eastAsia="zh-CN"/>
        </w:rPr>
        <w:t>爱在</w:t>
      </w: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  <w:lang w:val="en-US" w:eastAsia="zh-CN"/>
        </w:rPr>
        <w:t>月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val="en-US" w:eastAsia="zh-CN"/>
        </w:rPr>
        <w:t>真情回馈</w:t>
      </w:r>
      <w:r>
        <w:rPr>
          <w:b/>
          <w:sz w:val="24"/>
          <w:szCs w:val="24"/>
        </w:rPr>
        <w:t>”活动</w:t>
      </w:r>
      <w:r>
        <w:rPr>
          <w:b/>
          <w:sz w:val="24"/>
          <w:szCs w:val="24"/>
          <w:lang w:eastAsia="zh-CN"/>
        </w:rPr>
        <w:t>总结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08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9</w:t>
      </w:r>
      <w:r>
        <w:rPr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柳荫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016.04.11-2015.04.17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8"/>
        <w:gridCol w:w="1125"/>
        <w:gridCol w:w="657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57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47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621.5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71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2</w:t>
            </w:r>
          </w:p>
        </w:tc>
      </w:tr>
      <w:tr>
        <w:trPr>
          <w:trHeight w:val="31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期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67.8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25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3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53.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45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55%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.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5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~201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24.6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7.9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24</w:t>
            </w:r>
          </w:p>
        </w:tc>
      </w:tr>
      <w:tr>
        <w:trPr>
          <w:trHeight w:val="49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28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1.7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8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82.8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9.5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4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.0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2.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.9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551"/>
        <w:gridCol w:w="619"/>
        <w:gridCol w:w="616"/>
        <w:gridCol w:w="609"/>
        <w:gridCol w:w="683"/>
        <w:gridCol w:w="683"/>
        <w:gridCol w:w="683"/>
        <w:gridCol w:w="683"/>
        <w:gridCol w:w="671"/>
        <w:gridCol w:w="671"/>
        <w:gridCol w:w="658"/>
        <w:gridCol w:w="658"/>
      </w:tblGrid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蛾公补片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芪鹿补血颗粒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子衍宗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塑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力佳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降钙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9.05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6.0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.00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9.6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2.32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.5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66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33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5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66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66%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5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的活动满足顾客送礼需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准备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的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贴橱窗，气球的装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粉红色气球，现场气氛很好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，进店顾客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进店的每位顾客都宣传了活动内容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调货，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备点抽纸送顾客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：柳荫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王芳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Arial;Arial Narrow" w:hAnsi="Arial;Arial Narrow" w:cs="Arial;Arial Narrow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09T12:00:0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