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58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62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6.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4.11-2016.4.22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（对比时间）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8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2.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.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臣倍健、千林、自然之宝、美澳健、爱司盟、佳汇泰、中山中智系列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1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4.11-4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引顾客，引发节日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活动开始了才来，影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二到三天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土龙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09T11:4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