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76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15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2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54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" w:name="OLE_LINK1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  <w:bookmarkEnd w:id="1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2" w:name="OLE_LINK2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4</w:t>
            </w:r>
            <w:bookmarkEnd w:id="2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7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4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4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5-09T10:50:2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