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4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16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9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1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4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和销售均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平均毛利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3.39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本店毛利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4.61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指定品种销售个数大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完成力争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09T10:15:5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